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З П О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.12.2017</w:t>
        <w:tab/>
        <w:t>№ 618-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Про внесення змін до розпорядження міського голови від 13.05.2017 № 215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21.12.2015 № 893-р (зі змінами)».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дійснення розпорядження комунальним майном територіальної громади м. Мелітополя, підвищення ефективності його використання, керуючись Законом України «Про місцеве самоврядування в Україні», Законом України «Про оренду державного та комунального майна», Положенням про комісію з укладання та переукладання договорів оренди майна комунальної власності територіальної громади м. Мелітополя, затвердженим рішенням                 21 сесії Мелітопольської міської ради Запорізької області VІ скликання від 30.03.2012 № 3/4, Порядком передачі в оренду та проведення конкурсу щодо передачі в оренду майна комунальної власності територіальної громади, затвердженим рішенням 8 сесії Мелітопольської міської ради Запорізької області VІ скликання від 30.06.2011 № 3/9 (зі змін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jc w:val="both"/>
        <w:rPr>
          <w:spacing w:val="0"/>
        </w:rPr>
      </w:pPr>
      <w:r>
        <w:rPr>
          <w:spacing w:val="0"/>
        </w:rPr>
        <w:tab/>
        <w:t xml:space="preserve">1. Внести зміни до п.1 розпорядження міського голови від </w:t>
      </w:r>
      <w:r>
        <w:rPr>
          <w:spacing w:val="0"/>
          <w:szCs w:val="28"/>
        </w:rPr>
        <w:t>13.05.2017                 № 215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21.12.2015  № 893-р (зі змінами)», а саме: вивести зі складу комісії з укладання та переукладання договорів оренди майна комунальної власності територіальної громади м. Мелітополя Хруща Андрія Сергійовича – члена комісії.</w:t>
      </w:r>
    </w:p>
    <w:p>
      <w:pPr>
        <w:pStyle w:val="TextBody"/>
        <w:ind w:right="-82"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501-ALYONA</dc:creator>
  <dc:description/>
  <cp:keywords/>
  <dc:language>en-US</dc:language>
  <cp:lastModifiedBy>Олена Байрак</cp:lastModifiedBy>
  <cp:lastPrinted>2017-12-14T15:33:00Z</cp:lastPrinted>
  <dcterms:modified xsi:type="dcterms:W3CDTF">2021-12-30T06:42:00Z</dcterms:modified>
  <cp:revision>9</cp:revision>
  <dc:subject/>
  <dc:title/>
</cp:coreProperties>
</file>